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color w:val="0000CC"/>
          <w:sz w:val="26"/>
          <w:szCs w:val="26"/>
        </w:rPr>
        <w:t>МАЯК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6.06.2016 г.  № 43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303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Графике подготовки и рассмотрения материалов, необходимых для составления проекта решения о бюджете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Маяк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 на 2017 год и на плановый период 2018 и 2019 годов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color w:val="0000CC"/>
          <w:sz w:val="26"/>
          <w:szCs w:val="26"/>
        </w:rPr>
        <w:t xml:space="preserve">Маяк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от </w:t>
      </w:r>
      <w:r>
        <w:rPr>
          <w:rFonts w:cs="Times New Roman" w:ascii="Times New Roman" w:hAnsi="Times New Roman"/>
          <w:color w:val="0000FF"/>
          <w:sz w:val="26"/>
          <w:szCs w:val="26"/>
        </w:rPr>
        <w:t>09.08.2011  г. № 20</w:t>
      </w:r>
      <w:r>
        <w:rPr>
          <w:rFonts w:cs="Times New Roman" w:ascii="Times New Roman" w:hAnsi="Times New Roman"/>
          <w:sz w:val="26"/>
          <w:szCs w:val="26"/>
        </w:rPr>
        <w:t xml:space="preserve"> «О Порядке составления проекта бюджета Маякского сельского поселения»  Администрация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График подготовки и рассмотрения материалов, необходимых для составления проекта решения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2017 год и на плановый период 2018 и 2019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,Я. Хаты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 Глав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6.2016  г. № 43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одготовки и рассмотрения материалов, необходимых для сост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екта решения  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2017 год  и на плановый период 2018 и 2019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313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20"/>
        <w:gridCol w:w="3060"/>
        <w:gridCol w:w="1800"/>
        <w:gridCol w:w="2113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ы, документы </w:t>
              <w:br/>
              <w:t xml:space="preserve">и мероприятия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  </w:t>
              <w:br/>
              <w:t xml:space="preserve">исполнитель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     </w:t>
              <w:br/>
              <w:t xml:space="preserve">представления </w:t>
              <w:br/>
              <w:t xml:space="preserve">(не позднее) 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ат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 фактического исполнения прогноза  социально- экономического  развития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Маяк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 за 2015 год, предварительные итоги социально-экономического развития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Маяк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 за истекший период 2016 года (при представлении окончательных данных), ожидаемые итоги социально-экономического развития за 2016 год, прогнозируемые итоги социально - экономического развития на 2017 год и на период до 2019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экономики (Таушканова Г.И.)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июня 2016г. предварительные данные, 1 сентября 2016 г. окончательные данные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ое поступление за 2016 год и ожидаемое поступление в 2017 году, прогноз поступления в бюджет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Маяк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 на 2017 год и на период до 2019 года ( с расчетом, пояснением и обоснованием в случае снижения прогноза поступлений к факту 2015 года и оценке 2016 года) по формам, согласованным с Финансовым управлением администрации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Октябрьского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емельного налога в разрезе сельских поселений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ендной платы  до и после разграничения государственной собственности на землю, в разрезе сельских поселений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ов от  сдачи в аренду имущества, находящегося в муниципальной собственности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Маяк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, (перечень арендованного имущества с указанием номера договора, арендатора, площади, годовой суммы начисленной арендной платы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сти прибыли муниципальных унитарных предприятий, остающейся после уплаты налогов и иных обязательных платежей, вместе с перечнем муниципальных унитарных предприятий, планируемой балансовой прибыли, части прибыли, подлежащей перечислению в районный бюджет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ов от реализации имущества, находящегося в муниципальной собственности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Маяк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 (в части реализации основных средств и материальных запасов по указанному имуществу), с указанием организаций и перечнем по остаточной стоимости имуще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ов от продажи земельных участков, на которых расположены объекты недвижимого имущества, находившиеся до отчуждения в муниципальной собственности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Маяк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й от продажи земельных участков после разграничения собственности на землю, а также от продажи права на заключение договоров аренд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муниципальным имуществом (А.М. Дудни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июня 2016  г. предварительные данные,    25 августа 2016 г. окончательные данные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ое поступление за 2015 год и ожидаемое исполнение в 2016 году, прогноз поступлений администрируемых доходов в бюджет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Маяк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 на 2017 год и на период до 2019 года  (с расчетом, пояснением и обоснованием в случае снижения прогноза поступлений к факту 2015 года и оценке 2016 года) по формам, согласованным с Финансовым управлением администрации Октябрь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июня 2016 г. предварительные данные,     25 августа 2016 г. окончательные данные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доходах и расходах, казенных учреждений сельских поселений по приносящей доход деятельности по формам, согласованным с Финансовым управлением райо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поступление доходов в 2015 году, ожидаемое поступление доходов в 2016 году, прогноз поступления доходов на 2017 год и на период до 2019 года в разрезе кодов классификации доходов бюджет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ое исполнение расходов в 2015 году, ожидаемое исполнение расходов в 2016 году, планируемые расходы на 2017 год и на период до 2019 года в разрезе кодов классификации бюджето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июня 2016г. предварительные данные,     25 августа 2016 г. окончательные данные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по внесению изменений в перечень муниципальных программ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Маяк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 (далее именуется – перечень муниципальных программ), в разрезе подпрограмм, направлений отдельных мероприятий, ведомственных целевых програм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, 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июля 2016 год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я по составу мероприятий муниципальных программ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Маяк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 (далее именуются –муниципальные программы) и объемам их  финансирования  на 2017 год и на период до 2019 года в разрезе отдельных исполнителей и мероприятий, а также данные о фактическом исполнении аналогичных мероприятий за 2015 год и плане на 2016 г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, 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 июля 2016 год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, Комитет экономики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на 1 июля 2016 года о налоговой базе по налогу на имуществу организаций, транспортному и земельному налогу и расчет потребности в ассигнованиях на уплату указанных налогов  на 2017 год и на период до  2019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июля 2016 г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ка исходных данных, используемых при расчете объемов межбюджетных трансфертов, выделяемых сельскому поселению из бюджета района в 2017 году и в плановый период 2018 и 2019 годов, уточнение несогласованных исходных данных в областных органах исполнительной в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, согласованному с областными органами исполнительной власти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ые органы исполнительной власти (для согласования по принадлежности вопроса)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 исходных данных для расчета индекса налогового потенциала и расчетов прогнозируемого поступления налоговых и неналоговых доходов в бюджеты сельских поселений на  2017 год и на период до 2019 года (по видам доходов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вгусте 2016 года в соответствии с графиком, утвержденным Финансовым управлением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управление администрации района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ки предельных объемов бюджетных ассигнований  бюджета сельского на 2017 год и на период до 2019 года, в том числе для реализации муниципальных программ,  а также методические указания по формированию проектировок основных расходов проекта бюджета сельского поселения в 2017 году и на период до 2019 года   (далее именуется – Методик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управление администрации района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сентября 2016 г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ки предельных объемов бюджетных ассигнований на реализацию капитальных вложений на 2017 год и на период до 2019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 сентября 2016 г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доведенных Финансовым управлением района проектировок предельных объемов бюджетных ассигнований бюджета сельского поселения на 2017 год и на период до 2019 года по кодам классификации расходов бюджетов, а такж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ценка ожидаемого исполнения бюджета за 2016 год по соответствующим отрасля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по уточнению перечня и кодов целевых статей расходов бюджета сельского поселения на 2017 -2019 го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я бюджетных ассигнований бюджета сельского поселения на исполнение действующих и принимаемых расходных обязательств на очередной финансовый год и плановый период (по форме, установленной Методикой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а (проекты изменений в паспорта) муниципальных программ (подпрограмм), предусмотренных к финансированию в 2017-2019 года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, главный бухгалтер сельского поселе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сентября 2016 г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в  Перечень муниципальных програм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, 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октября  2016 год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Маяк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ов решений о передаче полномочий органам местного самоуправления муниципального района  полномочий сельского поселения, которые предлагается передать в 2017 году и в период до 2019 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октября 2016 год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 депутатов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Маяк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 о бюджете сельского поселения  на 2017 год и на плановый период 2018 и 2019 годов,  а также документы и материалы, предоставляемые одновременно с проектом районного бюдже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сельского посе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ноября   2016 г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ы нормативных правовых актов Главы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Маяк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 и Администрации сельского поселения (порядков, положений и перечней), необходимых для организации исполнения бюджета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Маяк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 в 2016 год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декабря  2016 год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ие муниципальных программ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Маяк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 (изменений в муниципальные программы Октябрьского муниципального района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Маяк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декабря 2016 года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28:00Z</dcterms:created>
  <dc:creator>Юрисконсульт</dc:creator>
  <dc:description/>
  <cp:keywords/>
  <dc:language>en-US</dc:language>
  <cp:lastModifiedBy>Роза</cp:lastModifiedBy>
  <cp:lastPrinted>2016-06-15T15:41:00Z</cp:lastPrinted>
  <dcterms:modified xsi:type="dcterms:W3CDTF">2016-06-17T07:51:00Z</dcterms:modified>
  <cp:revision>43</cp:revision>
  <dc:subject/>
  <dc:title>ГУБЕРНАТОР ЧЕЛЯБИНСКОЙ ОБЛАСТИ</dc:title>
</cp:coreProperties>
</file>